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年潍坊市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选调市直职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选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潍坊市优才计划选调工作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潍坊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选调市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与本人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关系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后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我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;宋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文星标宋;宋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文星标宋;宋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文星标宋;宋体" w:cs="Times New Roman" w:ascii="Times New Roman" w:hAnsi="Times New Roman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tengjh</cp:lastModifiedBy>
  <cp:lastPrinted>2022-08-17T06:41:00Z</cp:lastPrinted>
  <dcterms:modified xsi:type="dcterms:W3CDTF">2022-08-16T17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