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寿光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春季公开招聘教师</w:t>
      </w:r>
    </w:p>
    <w:p>
      <w:pPr>
        <w:pStyle w:val="Normal"/>
        <w:snapToGrid w:val="false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拟聘用人员公示</w:t>
      </w:r>
    </w:p>
    <w:p>
      <w:pPr>
        <w:pStyle w:val="Normal"/>
        <w:snapToGrid w:val="false"/>
        <w:spacing w:lineRule="atLeast" w:line="57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事业单位公开招聘有关政策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发布的《寿光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公开招聘教师公告》规定，经过资格条件审查、考试、考察、体检等程序，最终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拟聘用人员。现对拟聘用人员进行公示（名单见附件）。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节假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示期间，如对公示人选有异议，单位或个人可以书面形式向寿光市教育和体育局反映。反映问题者须提供真实的姓名、单位、联系电话和通讯地址，以便及时反馈。　　  </w:t>
      </w:r>
    </w:p>
    <w:p>
      <w:pPr>
        <w:pStyle w:val="Normal"/>
        <w:snapToGrid w:val="false"/>
        <w:spacing w:lineRule="atLeas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22419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寿光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公开招聘教师拟聘用人员名单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寿光市教育和体育局</w:t>
      </w:r>
    </w:p>
    <w:p>
      <w:pPr>
        <w:pStyle w:val="Normal"/>
        <w:snapToGrid w:val="false"/>
        <w:spacing w:lineRule="atLeas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cp:lastPrinted>2022-08-20T16:36:00Z</cp:lastPrinted>
  <dcterms:modified xsi:type="dcterms:W3CDTF">2022-08-22T08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7C9DD291431199ABE3136C1DB4CE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