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网上缴费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微信关注“寿光市人才发展集团”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点击右下角“了解更多”，点击“自助缴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2472690</wp:posOffset>
                </wp:positionV>
                <wp:extent cx="405765" cy="99695"/>
                <wp:effectExtent l="5080" t="5080" r="0" b="3111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94.7pt" to="83.15pt,202.5pt" ID="直接连接符 1" stroked="t" o:allowincell="f" style="position:absolute">
                <v:stroke color="red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03350" cy="3037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填写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drawing>
          <wp:inline distT="0" distB="0" distL="0" distR="0">
            <wp:extent cx="1399540" cy="3028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付款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drawing>
          <wp:inline distT="0" distB="0" distL="0" distR="0">
            <wp:extent cx="1520190" cy="3289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footerReference w:type="default" r:id="rId5"/>
      <w:type w:val="nextPage"/>
      <w:pgSz w:w="11906" w:h="16838"/>
      <w:pgMar w:left="1417" w:right="1417" w:gutter="0" w:header="0" w:top="215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3:00Z</dcterms:created>
  <dc:creator>悟</dc:creator>
  <dc:description/>
  <dc:language>en-US</dc:language>
  <cp:lastModifiedBy>董全</cp:lastModifiedBy>
  <dcterms:modified xsi:type="dcterms:W3CDTF">2022-08-23T08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40FF3940C4B0E91CC183D3BE63FF1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