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潍坊市奎文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录用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奎文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领导小组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奎文区公开招聘事业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ong</cp:lastModifiedBy>
  <cp:lastPrinted>2022-08-29T08:47:00Z</cp:lastPrinted>
  <dcterms:modified xsi:type="dcterms:W3CDTF">2022-08-29T0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B8EBDA3144BB9771A43E7841CEC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