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综合保税区公开招聘部分岗位工作人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3"/>
        <w:gridCol w:w="3085"/>
        <w:gridCol w:w="1905"/>
      </w:tblGrid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计算机技术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阿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2******26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基层党建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1******36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财会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文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24******26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宣传综合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崔  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5******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工商联服务企业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初  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6******18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设质量监管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李  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57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郭清瑞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46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市场监管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祝玮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3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市场监管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赵孜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5******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政务服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静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2******4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eastAsia="zh-CN"/>
              </w:rPr>
              <w:t>社区管理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25******327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安全生产监管辅助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京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231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生态环保监管辅助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刘  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2******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2-09-02T01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