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才招聘系统操作流程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户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通过学校人才招聘网站进行用户注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登录学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事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主页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才招聘系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人事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s://rsc.sdipct.edu.cn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信息录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人才招聘系统，按提示要求对各项应聘信息进行录入、编辑、保存，其中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标记的项目为必填项。信息填写完整后才能应聘相应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信息：“个人综述”填写与应聘岗位（专业）要求相关的学习工作情况、自我评价和应聘优势（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育经历：从高等教育阶段依次填起，期间有海外交流或联合培养的，应增加一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工作简历：不包括实习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代表性论著：填写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已发表（或收录）的论文、著作，按代表性高低顺序填写（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授权专利：填写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已授权的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成果获奖：填写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获得的成果奖励，相关内容按获奖证书（或文件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科研项目：填写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主持（或参与）的主要科研项目，并在“备注”中说明本人承担的角色、主要任务和取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荣誉表彰：填写学习和工作期间获得的主要荣誉称号、学业奖励、学科竞赛（比赛）获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简历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工作单位开具的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高校工作期间的社保缴费证明（社保缴费单位须是本科工作高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材料简历附件，包括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学习阶段取得的学历、学位证书（应届毕业生提供《毕业生就业推荐表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海外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需提供教育部留学服务中心出具的《国外学历学位认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专业技术职务资格证书或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代表性论著的封面、目录、论文首页和收录检索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利证书、成果获奖证书（文件）、主持（参与）的主要科研项目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需提交的应聘简历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生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件上传，文件大小一般不超过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应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公开招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查询招聘岗位信息和条件要求，选择意向岗位，完成应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应聘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招聘过程信息通过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处网站</w:t>
      </w:r>
      <w:r>
        <w:rPr>
          <w:rFonts w:ascii="仿宋_GB2312" w:hAnsi="仿宋_GB2312" w:cs="仿宋_GB2312" w:eastAsia="仿宋_GB2312"/>
          <w:sz w:val="32"/>
          <w:szCs w:val="32"/>
        </w:rPr>
        <w:t>发布，请随时关注通知公告，并保持通讯方式畅通。</w:t>
      </w:r>
    </w:p>
    <w:sectPr>
      <w:type w:val="nextPage"/>
      <w:pgSz w:w="11906" w:h="16838"/>
      <w:pgMar w:left="1474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4:00Z</dcterms:created>
  <dc:creator>DELL</dc:creator>
  <dc:description/>
  <dc:language>en-US</dc:language>
  <cp:lastModifiedBy>董全</cp:lastModifiedBy>
  <cp:lastPrinted>2022-09-01T11:26:00Z</cp:lastPrinted>
  <dcterms:modified xsi:type="dcterms:W3CDTF">2022-09-05T08:15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BAF12F7044F292363BBD053303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