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考生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健康管理信息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采集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2098"/>
        <w:gridCol w:w="1380"/>
        <w:gridCol w:w="1110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84530" cy="135128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7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2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，味觉和嗅觉减退</w:t>
            </w:r>
            <w:r>
              <w:rPr>
                <w:rFonts w:ascii="Times New Roman" w:hAnsi="Times New Roman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ind w:firstLine="6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588" w:right="1588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0:00Z</dcterms:created>
  <dc:creator>LoSys</dc:creator>
  <dc:description/>
  <dc:language>en-US</dc:language>
  <cp:lastModifiedBy>。</cp:lastModifiedBy>
  <cp:lastPrinted>2022-07-16T17:12:00Z</cp:lastPrinted>
  <dcterms:modified xsi:type="dcterms:W3CDTF">2022-09-08T12:1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C3FE78E89471A818B104E2F2B24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