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应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聘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则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凭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笔试准考证（盖章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）和有效身份证（或临时身份证），两者缺一不可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规定时间内应试，违者以弃权对待，取消应试资格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要严格遵守考场纪律，不得以任何理由违反规定，否则将视情况给予纪律处分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在规定时间到指定地点报到参加抽签，按抽签顺序参加面试，抽签开始时仍未到达的，从剩余签号抽签决定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顺序号。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上午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仍未到候考室报到的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，视为自动弃权，取消资格。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进入候考室，不得携带任何资料和通讯工具，已带入的，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需提前关机并做好标注放在指定位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面试开始后，在候考室、思考室、面试室、休息室仍携带通讯工具的，视为违纪，取消资格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进入思考室、面试室只准报本人抽签号，不得以任何方式向考官或工作人员透露本人的姓名、准考证号、工作单位等信息，违者面试成绩按零分处理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五、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在候考室和休息室应遵守纪律，听从工作人员安排，不得大声喧哗和随意出入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聘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退场后，由引导员引领到休息室等候，待公布面试成绩后，离开考点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6:00Z</dcterms:created>
  <dc:creator>Administrator</dc:creator>
  <dc:description/>
  <dc:language>en-US</dc:language>
  <cp:lastModifiedBy>。</cp:lastModifiedBy>
  <dcterms:modified xsi:type="dcterms:W3CDTF">2022-09-12T09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FD59D36B04BCFA01A0F327F782C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