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2-09-27T08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14DD66864491BC33FA37A33AA3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