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寒亭区妇幼保健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工作人员工作年限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单位对证明的真实性负责，如有虚假，报考人员及有关负责人员承担相应责任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ind w:firstLine="16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ind w:firstLine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人事部门（盖章）：</w:t>
      </w:r>
    </w:p>
    <w:p>
      <w:pPr>
        <w:pStyle w:val="Normal"/>
        <w:widowControl/>
        <w:ind w:firstLine="3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widowControl/>
        <w:ind w:firstLine="43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ind w:firstLine="2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2:00Z</dcterms:created>
  <dc:creator>米＿</dc:creator>
  <dc:description/>
  <dc:language>en-US</dc:language>
  <cp:lastModifiedBy>董全</cp:lastModifiedBy>
  <dcterms:modified xsi:type="dcterms:W3CDTF">2022-09-29T08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9057F3B546B1BEBD6576149BBE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