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40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32"/>
        </w:rPr>
        <w:t>附件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40"/>
        </w:rPr>
        <w:t>潍坊港华燃气有限公司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6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40"/>
        </w:rPr>
        <w:t>年度招聘职位汇总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10"/>
          <w:szCs w:val="10"/>
        </w:rPr>
      </w:r>
    </w:p>
    <w:tbl>
      <w:tblPr>
        <w:tblW w:w="1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476"/>
        <w:gridCol w:w="700"/>
        <w:gridCol w:w="4374"/>
        <w:gridCol w:w="5548"/>
        <w:gridCol w:w="1602"/>
      </w:tblGrid>
      <w:tr>
        <w:trPr>
          <w:trHeight w:val="56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56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报考资格条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其它条件</w:t>
            </w:r>
          </w:p>
        </w:tc>
      </w:tr>
      <w:tr>
        <w:trPr>
          <w:trHeight w:val="19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法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公司法律事务咨询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类经济合同、协议审核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司工商事务管理及经营证照手续的办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，法学类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具有律师事务所从业经历或从事企业法务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持有法律职业资格证书或企业法律顾问执业资格证书者优先考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需笔试，经履历筛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面试合格后办理入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出生日期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之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审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工程结算审计、工程预算编制和审核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MS Mincho" w:hAnsi="MS Mincho" w:eastAsia="MS Mincho" w:cs="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与预结算管理等工程造价管理方面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MS Mincho" w:hAnsi="MS Mincho" w:eastAsia="MS Mincho" w:cs="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与成本预算管控、合约成本管控等方面的内部审计工作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工程造价等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咨询单位工作经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或从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工程预结算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清单编制及组价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使用广联达的计量及计价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造价师执业资格者优先考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需笔试，经履历筛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面试合格后办理入职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燃气管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测评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MS Mincho" w:hAnsi="MS Mincho" w:eastAsia="MS Mincho" w:cs="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子公司潍坊盛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检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限公司从事燃气管道防腐层检测、绝缘性能和杂散电流测试、阴极保护系统运行评价、建立检测数据库等相关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420" w:hanging="420"/>
              <w:jc w:val="left"/>
              <w:textAlignment w:val="center"/>
              <w:rPr>
                <w:rFonts w:ascii="MS Mincho" w:hAnsi="MS Mincho" w:eastAsia="MS Mincho" w:cs="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受出差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工类专业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届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普通高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</w:p>
        </w:tc>
      </w:tr>
      <w:tr>
        <w:trPr>
          <w:trHeight w:val="16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燃气技术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公司或其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子公司从事（新能源）市场开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或场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行管理等相关管理工作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、电气自动化、机电一体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力电子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专业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油与天然气工程、油气储运、能源动力类专业（能源工程、建筑环境与能源应用、新能源科学与工程等）等相关理工类专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19" w:footer="0" w:bottom="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MS Minch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3:00Z</dcterms:created>
  <dc:creator>潍坊市人力资源服务集团 初晓东</dc:creator>
  <dc:description/>
  <dc:language>en-US</dc:language>
  <cp:lastModifiedBy>董全</cp:lastModifiedBy>
  <cp:lastPrinted>2022-09-01T08:11:00Z</cp:lastPrinted>
  <dcterms:modified xsi:type="dcterms:W3CDTF">2022-09-30T08:4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7380068E43E29BEF8878964CCF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