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考试人员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健康管理信息采集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1"/>
        <w:gridCol w:w="279"/>
        <w:gridCol w:w="706"/>
        <w:gridCol w:w="599"/>
        <w:gridCol w:w="644"/>
        <w:gridCol w:w="617"/>
        <w:gridCol w:w="606"/>
        <w:gridCol w:w="608"/>
        <w:gridCol w:w="1614"/>
        <w:gridCol w:w="1408"/>
        <w:gridCol w:w="340"/>
        <w:gridCol w:w="1186"/>
      </w:tblGrid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 w:bidi="ar"/>
              </w:rPr>
              <w:t>准考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居住社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天内是否发生疫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属于下面哪种情形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36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否解除医学隔离观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"/>
              </w:rPr>
              <w:t>健康检测（自考前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监测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健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红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黄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绿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晚体温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否有以下症状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乏力、味觉和嗅觉减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都没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本人参加潍坊市寒亭区中医医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公开招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面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0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bCs/>
          <w:szCs w:val="21"/>
          <w:lang w:bidi="ar"/>
        </w:rPr>
      </w:pPr>
      <w:r>
        <w:rPr>
          <w:rFonts w:ascii="Times New Roman" w:hAnsi="Times New Roman" w:cs="Times New Roman" w:eastAsia="仿宋_GB2312"/>
          <w:b/>
          <w:bCs/>
          <w:szCs w:val="21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ewslisttime">
    <w:name w:val="newslist_time"/>
    <w:basedOn w:val="Style13"/>
    <w:qFormat/>
    <w:rPr>
      <w:color w:val="666666"/>
    </w:rPr>
  </w:style>
  <w:style w:type="character" w:styleId="Newslisttime1">
    <w:name w:val="newslist_time1"/>
    <w:basedOn w:val="Style13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983616</cp:lastModifiedBy>
  <cp:lastPrinted>2022-08-01T15:42:00Z</cp:lastPrinted>
  <dcterms:modified xsi:type="dcterms:W3CDTF">2022-10-17T06:21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5043F42644F7AD63CD8CB9F7EB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