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32"/>
        </w:rPr>
        <w:t>山东国信</w:t>
      </w:r>
      <w:r>
        <w:rPr>
          <w:rFonts w:eastAsia="方正小标宋简体;方正舒体" w:cs="黑体" w:ascii="方正小标宋简体;方正舒体" w:hAnsi="方正小标宋简体;方正舒体"/>
          <w:sz w:val="44"/>
          <w:szCs w:val="32"/>
        </w:rPr>
        <w:t>2022</w:t>
      </w:r>
      <w:r>
        <w:rPr>
          <w:rFonts w:ascii="方正小标宋简体;方正舒体" w:hAnsi="方正小标宋简体;方正舒体" w:cs="黑体" w:eastAsia="方正小标宋简体;方正舒体"/>
          <w:sz w:val="44"/>
          <w:szCs w:val="32"/>
        </w:rPr>
        <w:t>年社会招聘汇总表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sz w:val="44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32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4"/>
        <w:gridCol w:w="496"/>
        <w:gridCol w:w="5096"/>
        <w:gridCol w:w="1694"/>
        <w:gridCol w:w="1389"/>
        <w:gridCol w:w="4242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岗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工作地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数量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职责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学历背景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专业背景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从业经历等相关条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党务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济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建立健全公司党建工作相关制度，撰写党建各类综合文字材料，完成上级部门日常调度任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指导基层党建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党员的教育、监督和管理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 xml:space="preserve">负责党费、党组织工作经费管理和使用工作；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公司统战工作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研究生（硕士）及以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社科类专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 xml:space="preserve">中共党员；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 xml:space="preserve">年以上党政机关、国有企事业单位党务工作经验；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熟悉党建理论政策和基层党务工作，具备优秀的执行能力、公文写作能力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综合文秘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济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公司重要行政会议综合性报告、文件、调研报告、重要文字材料等的起草、核稿和存档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公司正式汇报、公文、函件等材料的撰写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公司会议的组织协调以及会议纪要、记录等工作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>研究生（硕士）及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社科类专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中共党员优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年以上综合文秘工作经验，具有党政机关、国有企业相关工作经验者优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抗压能力强、综合素质高，知识结构全面，责任心强，沟通能力良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文字功底扎实，精通撰写各类文字材料，擅长公文写作及文书处理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内部审计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济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根据董监事会、管理层、监管要求开展各项内部审计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完成审计委员会交办的日常工作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研究生（硕士）及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会计学、经济学、管理学、统计学、法学等相关专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 xml:space="preserve">年以上相关工作经验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>熟练运用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EXCEL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WORD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>等办公软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>具有较强的沟通能力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0"/>
              </w:rPr>
              <w:t xml:space="preserve">具有较强的数据分析、文字撰写能力。                                        </w:t>
            </w:r>
          </w:p>
        </w:tc>
      </w:tr>
    </w:tbl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 w:cs="Times New Roman"/>
          <w:sz w:val="36"/>
          <w:szCs w:val="32"/>
        </w:rPr>
      </w:pPr>
      <w:r>
        <w:rPr>
          <w:rFonts w:eastAsia="仿宋_GB2312;仿宋" w:cs="Times New Roman" w:ascii="仿宋_GB2312;仿宋" w:hAnsi="仿宋_GB2312;仿宋"/>
          <w:sz w:val="36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6"/>
          <w:szCs w:val="32"/>
        </w:rPr>
      </w:pPr>
      <w:r>
        <w:rPr>
          <w:rFonts w:eastAsia="仿宋_GB2312;仿宋" w:cs="Times New Roman" w:ascii="仿宋_GB2312;仿宋" w:hAnsi="仿宋_GB2312;仿宋"/>
          <w:sz w:val="36"/>
          <w:szCs w:val="32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7"/>
        <w:gridCol w:w="496"/>
        <w:gridCol w:w="5090"/>
        <w:gridCol w:w="1701"/>
        <w:gridCol w:w="1388"/>
        <w:gridCol w:w="425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工作地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数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学历背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专业背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0"/>
              </w:rPr>
              <w:t>从业经历等相关条件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资产处置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济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根据项目实际，提出风险项目处置方案和阶段性工作安排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参与流动性风险项目涉及的项目融资方、担保方、银行等合作方以及资产管理公司等接盘方的对接和谈判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抗诉案件、劳动争议案件、信托项目涉诉案件、行政案件、刑事案件等法律服务中介机构聘请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外部资产管理公司等机构的渠道开拓和关系维护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负责预警项目调查及预案的实施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研究生（硕士）及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法学、法学类、法律硕士等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 xml:space="preserve">年以上资产处置工作经验；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有法律职（执）业资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熟悉资产管理业务流程和政策法规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备熟练运用各种法律工具有效推进不良资产处置执行进程的能力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>年以上金融机构、司法机关、律师事务所等资产处置经验者可放宽年龄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0"/>
              </w:rPr>
              <w:t xml:space="preserve">岁及以下。                                 </w:t>
            </w:r>
          </w:p>
        </w:tc>
      </w:tr>
      <w:tr>
        <w:trPr>
          <w:trHeight w:val="5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40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27"/>
          <w:shd w:fill="FFFFFF" w:val="clear"/>
        </w:rPr>
        <w:t>以上岗位一般为</w:t>
      </w:r>
      <w:r>
        <w:rPr>
          <w:rFonts w:eastAsia="仿宋_GB2312;仿宋" w:cs="微软雅黑" w:ascii="仿宋_GB2312;仿宋" w:hAnsi="仿宋_GB2312;仿宋"/>
          <w:color w:val="333333"/>
          <w:sz w:val="32"/>
          <w:szCs w:val="27"/>
          <w:shd w:fill="FFFFFF" w:val="clear"/>
        </w:rPr>
        <w:t>35</w:t>
      </w:r>
      <w:r>
        <w:rPr>
          <w:rFonts w:ascii="仿宋_GB2312;仿宋" w:hAnsi="仿宋_GB2312;仿宋" w:cs="微软雅黑" w:eastAsia="仿宋_GB2312;仿宋"/>
          <w:color w:val="333333"/>
          <w:sz w:val="32"/>
          <w:szCs w:val="27"/>
          <w:shd w:fill="FFFFFF" w:val="clear"/>
        </w:rPr>
        <w:t>周岁及以下，时间计算截至</w:t>
      </w:r>
      <w:r>
        <w:rPr>
          <w:rFonts w:eastAsia="仿宋_GB2312;仿宋" w:cs="微软雅黑" w:ascii="仿宋_GB2312;仿宋" w:hAnsi="仿宋_GB2312;仿宋"/>
          <w:color w:val="333333"/>
          <w:sz w:val="32"/>
          <w:szCs w:val="27"/>
          <w:shd w:fill="FFFFFF" w:val="clear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32"/>
          <w:szCs w:val="27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27"/>
          <w:shd w:fill="FFFFFF" w:val="clear"/>
        </w:rPr>
        <w:t>1</w:t>
      </w:r>
      <w:r>
        <w:rPr>
          <w:rFonts w:eastAsia="仿宋_GB2312;仿宋" w:cs="微软雅黑" w:ascii="仿宋_GB2312;仿宋" w:hAnsi="仿宋_GB2312;仿宋"/>
          <w:color w:val="333333"/>
          <w:sz w:val="32"/>
          <w:szCs w:val="27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27"/>
          <w:shd w:fill="FFFFFF" w:val="clear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27"/>
          <w:shd w:fill="FFFFFF" w:val="clear"/>
        </w:rPr>
        <w:t>3</w:t>
      </w:r>
      <w:r>
        <w:rPr>
          <w:rFonts w:eastAsia="仿宋_GB2312;仿宋" w:cs="微软雅黑" w:ascii="仿宋_GB2312;仿宋" w:hAnsi="仿宋_GB2312;仿宋"/>
          <w:color w:val="333333"/>
          <w:sz w:val="32"/>
          <w:szCs w:val="27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27"/>
          <w:shd w:fill="FFFFFF" w:val="clear"/>
        </w:rPr>
        <w:t>日。</w:t>
      </w:r>
    </w:p>
    <w:p>
      <w:pPr>
        <w:pStyle w:val="Normal"/>
        <w:rPr>
          <w:rFonts w:ascii="仿宋_GB2312;仿宋" w:hAnsi="仿宋_GB2312;仿宋" w:eastAsia="仿宋_GB2312;仿宋" w:cs="Times New Roman"/>
          <w:sz w:val="40"/>
          <w:szCs w:val="32"/>
        </w:rPr>
      </w:pPr>
      <w:r>
        <w:rPr>
          <w:rFonts w:eastAsia="仿宋_GB2312;仿宋" w:cs="Times New Roman" w:ascii="仿宋_GB2312;仿宋" w:hAnsi="仿宋_GB2312;仿宋"/>
          <w:sz w:val="4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0:00Z</dcterms:created>
  <dc:creator>王佩尧</dc:creator>
  <dc:description/>
  <dc:language>en-US</dc:language>
  <cp:lastModifiedBy>dxs</cp:lastModifiedBy>
  <dcterms:modified xsi:type="dcterms:W3CDTF">2022-12-14T08:2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D5BD57A04C219A7070001394FB52</vt:lpwstr>
  </property>
  <property fmtid="{D5CDD505-2E9C-101B-9397-08002B2CF9AE}" pid="3" name="KSOProductBuildVer">
    <vt:lpwstr>2052-11.1.0.11830</vt:lpwstr>
  </property>
</Properties>
</file>