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山东省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3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月全国计算机等级考试开考考点名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tbl>
      <w:tblPr>
        <w:tblW w:w="14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80"/>
        <w:gridCol w:w="2440"/>
        <w:gridCol w:w="1016"/>
        <w:gridCol w:w="4363"/>
        <w:gridCol w:w="2600"/>
      </w:tblGrid>
      <w:tr>
        <w:trPr>
          <w:tblHeader w:val="true"/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考点代码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是否接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外考生报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心校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城区山大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836465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财经大学燕山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二环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3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财经大学燕山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外事职业大学（济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天桥区历山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85416973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6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256776592 </w:t>
              <w:br/>
              <w:t>1786516288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区丁香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963662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科技园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962838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旅游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5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商业职业技术学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33576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现代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970159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女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大学科技园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52651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齐鲁工业大学（济南长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96910768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医学高等专科学校（济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二环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4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605318374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莱芜高新区山财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7626815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大学（主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南辛庄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973671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高新区英才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72511559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城区凤鸣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建筑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36670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财经大学舜耕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市中区舜耕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财经大学舜耕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齐鲁理工学院（济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559203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兴隆山校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中区二环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5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大学兴隆山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358058-60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师范大学长清湖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交通学院（长清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区海棠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80664279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齐鲁师范学院（章丘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章丘区文博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齐鲁师范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教学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6677832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财经大学圣井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章丘区经十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6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财经大学圣井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英才学院（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济阳区崔寨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72511559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城区济青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2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130706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城区彩石镇旅游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879553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下区解放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政法学院至善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859975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李沧区巨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86554751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胶州市福州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2285505</w:t>
              <w:br/>
              <w:t>156891163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海洋大学（崂山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崂山区松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6678297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城阳区长城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5895720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嘉陵江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315016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科技大学（青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前湾港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605771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崂山区青大一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595693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市北区郑州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402276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灵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661302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长江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698130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城阳区铁骑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8666651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理工大学（嘉陵江路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嘉陵江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687572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大学（青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即墨区滨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5863012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城阳区上马街道龙翔路中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58266682</w:t>
              <w:br/>
              <w:t>0532-5826686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市淄川经济开发区唐骏欧铃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382192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理工大学西校区信息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30330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市周村区联通路西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34862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齐鲁医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市周村区姜萌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82926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农业工程学院（淄博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淄博市周村区鲁泰大道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82337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枣庄经济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市新城区祁连山北路中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2-338912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枣庄市市中区北安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枣庄学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2-335811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滕州市学院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2-565060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石油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区北二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6-739632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区东城府前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6-806022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市广饶县迎宾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6-688131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芝罘区鲁东大学南校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教学楼五楼机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65958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南山学院（南山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龙口市南山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245180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莱山区清泉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南山学院（东海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龙口市东海旅游度假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860966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医学院（烟台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莱山区观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91319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芝罘区二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63528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莱山区滨海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0191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蓬莱区仙境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577779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福山区聚贤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（南门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33913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黄金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招远市滨海新区金海大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830738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农业大学海都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莱阳市文化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260393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4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308965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潍城区仓南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2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292057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寿光市金光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510650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西外环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3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878230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1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878559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宝通西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1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8462045</w:t>
              <w:br/>
              <w:t>846207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市杏坛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316713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市静轩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445696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医学院（济宁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市太白湖新区荷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361658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市曲阜市石门山风景区远大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35702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考试期间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0537-37371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报名期间）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齐鲁理工学院（曲阜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曲阜市有朋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3199004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东岳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泰山学院本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671562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农业大学（岱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岱宗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农业大学岱宗校区文理楼计算机中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241719</w:t>
              <w:br/>
              <w:t>824241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科技大学（泰安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岱岳区凤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科技大学西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307605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第一医科大学（泰安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长城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第一医科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长城路校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物理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66731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财经大学东方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高新区正阳门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539772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农业大学（泮河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泮河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农业大学泮河校区图信楼计算机中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241719</w:t>
              <w:br/>
              <w:t>824241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山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岱岳区山口镇学院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630530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外事职业大学（威海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威海市乳山市长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391701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文化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568761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哈尔滨理工大学荣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荣成市学院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759257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药品食品职业学院（威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高技术产业开发区科技新城和兴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55069821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科技新城威海职业学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571062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威海市文化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567287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北京交通大学威海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威海市南海新区现代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380647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海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威海市荣成市海湾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769751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市烟台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798720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师范大学（日照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市烟台路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398107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798393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日照市东港区山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817063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医学院日照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298378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滨州市黄河五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3-319009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市滨城区黄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3-508966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城区大学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德州职业技术学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4-255723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城区大学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德州学院东区明理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4-898596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德州市德城区大学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6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4-702333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市经济技术开发区三八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4-237105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农业工程学院（齐河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市齐河县齐晏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653157888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市禹城市学院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0665592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考试期间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152669416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报名期间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137913796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报名期间）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聊城湖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5-823868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市花园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5-833434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临沂市兰山区双岭路中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9-725823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理工大学（临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沂市费县东外环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9-579705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0-526090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0-552515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菏泽市牡丹区长城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0-7585089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52:00Z</dcterms:created>
  <dc:creator>石竞（网站管理）</dc:creator>
  <dc:description/>
  <dc:language>en-US</dc:language>
  <cp:lastModifiedBy>董全</cp:lastModifiedBy>
  <dcterms:modified xsi:type="dcterms:W3CDTF">2023-02-03T07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5888A96D4EBBB41AAE437BB81C6F</vt:lpwstr>
  </property>
  <property fmtid="{D5CDD505-2E9C-101B-9397-08002B2CF9AE}" pid="3" name="KSOProductBuildVer">
    <vt:lpwstr>2052-11.1.0.12980</vt:lpwstr>
  </property>
</Properties>
</file>