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8" w:before="0" w:after="14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市投资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园招聘岗位需求计划表</w:t>
      </w:r>
    </w:p>
    <w:tbl>
      <w:tblPr>
        <w:tblW w:w="151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58"/>
        <w:gridCol w:w="1019"/>
        <w:gridCol w:w="804"/>
        <w:gridCol w:w="2094"/>
        <w:gridCol w:w="3287"/>
        <w:gridCol w:w="1301"/>
        <w:gridCol w:w="1908"/>
        <w:gridCol w:w="2010"/>
        <w:gridCol w:w="29"/>
      </w:tblGrid>
      <w:tr>
        <w:trPr>
          <w:trHeight w:val="509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岗位要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招聘条件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集团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秘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起草领导讲话、总结汇报、调研报告、上报材料等综合性文字材料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备较强的公文写作处理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政策理论水平、文字写作和语言表达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认真细致、踏实严谨，有较强的执行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言文学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文秘方向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、中文、新闻、经济、管理、金融、法律等相关专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8101027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郭经理，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党群工作部（人力资源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党务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开展公司基层党组织建设，组织党建活动，按照要求起草相应党内文件、材料等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良好的沟通、协调、组织能力和文字水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积极主动，吃苦耐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校期间表现优秀，具备扎实的文字功底，有公开发表作品者或具有学生会、社团任职经历，擅长摄影摄像、短视频剪辑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言文学、新闻、思想政治教育、经济、法学及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党群工作部（人力资源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党员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做好公司党员管理和党费收缴管理等工作，按照要求起草相应党内文件、材料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良好的沟通、协调、组织能力和文字水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积极主动，吃苦耐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校期间表现优秀，具备扎实的文字功底，有公开发表作品者或具有学生会、社团任职经历，擅长摄影摄像、短视频剪辑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言文学、新闻、思想政治教育、经济、法学及相关专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810102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郭经理，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事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开展公司招聘、培训、薪酬、绩效、考勤、档案、员工劳动关系手续办理等日常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学习能力、执行能力，工作细心扎实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校期间表现优秀，熟悉人力资源相关专业知识，有公开发表作品者或具有学生会、社团任职经历、人力资源实习经历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力资源、工商管理、行政管理、心理学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纪检监察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纪检监察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纪检监察综合性文件起草、收发等日常行政管理工作，进行纪检监察会议筹备、记录、资料整理和重要事项的督查督办工作，参与监督执纪等综合性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学习能力、执行能力，工作细心扎实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国有企业或机关事业单位纪检监察相关实习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学、经济、金融、会计、审计等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产权管理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股权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参控股企业议案提报与审核，进行参控股企业股权信息管理、股权管理，开展参控股企业合并、分立、转让、清算、注销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语言沟通能力，工作细心扎实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《公司法》等相关法律法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一定的财务专业知识和报表分析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掌握股权变更工商办理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管理、财政、金融、经济、法学等财经相关专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810102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郭经理，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资产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资产的维护、盘点、租赁、评估、处置工作，资产的安全检查及隐患排除等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语言沟通能力，工作细心扎实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《公司法》《合同法》《税法》《会计法》《招投标法》等相关法律法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资产管理、采购相关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了解市场营销，客户关系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管理、财政、金融、经济等财经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风控管理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风险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集团公司及指导权属公司全面风险管理工作，制定实施全面风险管理制度和办法；负责对集团公司及权属公司投资项目的风险评估和后评价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国有资产管理相关政策法规、熟练掌握投融资项目风险管理相关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品行端正，原则性强，有较强的组织、沟通和综合协调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注册会计师、国际注册内部审计师、法律从业资格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大中型企业或专业投资机构风险控制、审计等相关实习经验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计、会计、财政、金融、法学等相关专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810102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郭经理，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部审计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对集团公司及权属公司财务收支、经济活动、内部控制、风险管理实施独立、客观的监督、评价和建议，以促进集团公司及权属公司完善治理、实现目标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内部审计流程与规范、企业运作流程、法律法规、内部控制规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分析判断能力、执行能力、协调沟通能力、文字写作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品行端正，正直诚实，责任心强，细致认真，客观公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注册会计师、国际注册内部审计师资格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拥有内部审计、内部控制、风险管理实习经验，具有大型企业内部审计实习经验或独立审计经验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计、会计、财务等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投资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安全管理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全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制订、完善安全生产管理制度，组织安全生产教育培训、应急演练，开展安全生产监督检查，进行安全管理情况分析和考核等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安全生产相关法律法规，了解生产安全、现场管理业务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较强的学习能力、执行能力，工作细心扎实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、安全工程等工程类相关专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810102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郭经理，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信息管理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统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集团公司软、硬件设备及会务设备的调度使用、维护，集团公司网络及网络设备的日常维护、管理、故障排除等工作，负责集团公司信息系统的建设、维护、管理、故障排除等工作，负责集团核心机房及设备的日常管理、维护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良好的沟通协调能力，工作积极主动，认真负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一定的软件开发经验，至少精通一种以上编程语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掌握网络环境搭建、网络配置，对云架构、云数据存储有一定的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SQLserver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Oracle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数据库的管理和应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国内外主流计算机、服务器等常规硬件设备配置及优化，具备较强的理论基础和动手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工程、网络工程等计算机相关专业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市新能源发展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光伏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风电等新能源项目的项目备案、设计审查、建设、运维管理，新材料、新化工项目的项目资格审查，环评等相关资料办理等等，编制、审查项目招标文件，参与建设项目技术评标，负责工作范围内的质量、安全、进度过程控制，并组织落实整改措施和方案，负责工作范围内该能源行业的资料审理、收集、归档，及时分析撰写研究报告，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地方电力公司、政府、安监、消防等关系协调，协助公司在投资活动中的研究及具体事务执行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新能源相关项目备案、建设、运维管理等相关流程，精通本专业理论知识，能独立开展新能源项目开发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能够独立完成能源行业研究报告的撰写，有较强的文字功底、信息搜集能力、数据处理能力，以及独立的行业研究和判断能力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政治素养好，具有较强的工作责任心、较好的组织协调能力、团队协作精神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光伏、风电等新能源项目开发、运维管理经验及新型化工行业等其他能源行业经验，注册建造师（土建、机电方向）、注册造价工程师（土建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装方向）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、机电一体化、土木工程、化工、新能源新材料及相关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8101027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郭经理，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经理</w:t>
            </w:r>
          </w:p>
        </w:tc>
      </w:tr>
      <w:tr>
        <w:trPr>
          <w:trHeight w:val="284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昌威保安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秘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行政公文、会议纪要、工作报告等起草及日常文秘、信息报送工作，做好相关简讯、通告撰写及发布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练使用办公软件，具有较强的文字功底和对外协调能力、组织协调沟通能力，抗压能力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校或工作期间表现优秀，具备扎实的文字功底，有公开发表作品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（含）以下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秘、新闻、企业管理等相关专业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7908837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周经理</w:t>
            </w:r>
          </w:p>
        </w:tc>
      </w:tr>
      <w:tr>
        <w:trPr>
          <w:trHeight w:val="435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财会审计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企业各项财务制度的落实情况，完成资产、负债、收入、成本、费用、利润等单项业务的审计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练使用办公软件，具有良好的分析能力及风险防控意识，思维逻辑缜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国家财税法规，精通各类审计工作流程及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掌握管理学、经济学的基本原理和现代企业管理的基本理论、基本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掌握公司战略制定、企业运营的基本知识，具有较强的语言与文字表达、人际沟通、信息获取能力及分析和解决管理中实际问题的基本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（含）以下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企业管理、财务管理等相关专业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潍坊昌威保安集团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企业管理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集团公司党建和群团工作制度化建设，精神文明创建和阵地建设等意识形态工作，各种宣传资料的整理、收集、归档工作，负责相关综合性文字材料的起草工作及其他综合服务协调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党建相关制度政策，具有文稿写作工作经验，具有较强的政策理论水平、文字写作和语言表达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良好的职业操守，诚实守信，阳光向上，团队合作意识和奉献精神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党员或预备党员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（含）以下，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秘、新闻、企业管理等相关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790883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周经理</w:t>
            </w:r>
          </w:p>
        </w:tc>
      </w:tr>
      <w:tr>
        <w:trPr>
          <w:trHeight w:val="254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山东潍坊粮油储备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文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相关领导讲话、调研报告、工作总结等全局性、综合性文字材料的起草工作及其他综合服务协调工作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扎实文字功底、语言表达和分析研究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积极主动、认真细致，有较强的执行力和沟通协调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练掌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软件，有一定的美工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面设计基础，能熟练进行图片、视频的拍摄及后期处理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言文学、新闻、管理、经济、金融、法律等相关专业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7286709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梁经理</w:t>
            </w:r>
          </w:p>
        </w:tc>
      </w:tr>
      <w:tr>
        <w:trPr>
          <w:trHeight w:val="2550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会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负责日常会计账务处理，纳税申报、汇算清缴、税务筹划工作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编制年度财务预算、月度资金收支计划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财经、税收及金融政策法规等，熟练掌握会计核算、账务处理、报表编制和分析等专业技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备独立完成岗位职责的能力，具备良好的沟通能力，熟悉财务软件的操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  <w:r>
              <w:rPr>
                <w:rFonts w:ascii="Times New Roman" w:hAnsi="Times New Roman" w:cs="Times New Roman" w:eastAsia="仿宋_GB2312"/>
                <w:sz w:val="24"/>
              </w:rPr>
              <w:t>计、财务管理等相关专业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山东潍坊粮油储备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维修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粮食机械及其他办公设施的维修管理，公司水、电、通讯等的行政管理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机械、电工原理，实际操作能力强，吃苦耐劳，具备独立完成岗位职责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取得电工安全上岗证、维修电工（高级）等相关执业资格证书的，同等条件下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textAlignment w:val="center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及择业期内未就业的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届高校毕业生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电工程相关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4"/>
              </w:rPr>
              <w:t>0536-728670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：梁经理</w:t>
            </w:r>
          </w:p>
        </w:tc>
      </w:tr>
    </w:tbl>
    <w:p>
      <w:pPr>
        <w:pStyle w:val="Normal"/>
        <w:spacing w:lineRule="exact" w:line="578" w:before="0" w:after="14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TextBody"/>
    <w:next w:val="Footer"/>
    <w:qFormat/>
    <w:pPr>
      <w:spacing w:lineRule="auto" w:line="360" w:before="0" w:after="0"/>
      <w:ind w:firstLine="20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韩雪</cp:lastModifiedBy>
  <cp:lastPrinted>2023-05-22T09:25:00Z</cp:lastPrinted>
  <dcterms:modified xsi:type="dcterms:W3CDTF">2023-05-23T00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B061D91D4B1DB18E286ED006F5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