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;微软雅黑" w:hAnsi="文星标宋;微软雅黑" w:eastAsia="文星标宋;微软雅黑" w:cs="文星标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文星标宋;微软雅黑" w:cs="文星标宋;微软雅黑" w:ascii="文星标宋;微软雅黑" w:hAnsi="文星标宋;微软雅黑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;微软雅黑" w:hAnsi="文星标宋;微软雅黑" w:eastAsia="文星标宋;微软雅黑" w:cs="文星标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文星标宋;微软雅黑" w:cs="文星标宋;微软雅黑" w:ascii="文星标宋;微软雅黑" w:hAnsi="文星标宋;微软雅黑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023</w:t>
      </w:r>
      <w:r>
        <w:rPr>
          <w:rFonts w:ascii="文星标宋;微软雅黑" w:hAnsi="文星标宋;微软雅黑" w:cs="文星标宋;微软雅黑" w:eastAsia="文星标宋;微软雅黑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年潍坊综合保税区“青年人才优选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;微软雅黑" w:hAnsi="文星标宋;微软雅黑" w:eastAsia="文星标宋;微软雅黑" w:cs="文星标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文星标宋;微软雅黑" w:hAnsi="文星标宋;微软雅黑" w:cs="文星标宋;微软雅黑" w:eastAsia="文星标宋;微软雅黑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招聘进入资格复核范围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按姓氏笔画排序）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690"/>
        <w:gridCol w:w="2249"/>
        <w:gridCol w:w="2126"/>
      </w:tblGrid>
      <w:tr>
        <w:trPr>
          <w:tblHeader w:val="true"/>
          <w:trHeight w:val="652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岗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  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笔试准考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652" w:hRule="exac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政策研究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王小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030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王民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010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王柏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040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厉秋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04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;微软雅黑" w:hAnsi="文星标宋;微软雅黑" w:eastAsia="文星标宋;微软雅黑" w:cs="文星标宋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;微软雅黑" w:cs="文星标宋;微软雅黑" w:ascii="文星标宋;微软雅黑" w:hAnsi="文星标宋;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刘  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020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孙晓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020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李静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0300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宋  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01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郭胜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0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臧乐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030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党建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亓盼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070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邓晓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08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  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07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赵振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160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钟雪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050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党建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俞嘉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120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祝海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070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秦  寒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140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戴安娜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070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魏  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16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财政金融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马丽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180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马英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180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王  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180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王金凤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17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王善瑜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190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申  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180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刘保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00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  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180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国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18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陈鼎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190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季恺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17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赵红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000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聂法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000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栾佳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17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颜梓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190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建设管理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于  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20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王文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10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王梦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3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任义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20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刘志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1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孙合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20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李  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10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  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郝萌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10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黄宗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20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外经外贸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花  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30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李怀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40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李语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40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李晓滕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40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胥莉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40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政务服务综合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王  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60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冯  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700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刘  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40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李珍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6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谭乃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70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人社综合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王光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7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刘天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70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亚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80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范梦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8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梁慧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70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审计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马文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8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王梦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80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邓媛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90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刘宝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900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刘晓东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9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孙华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80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李心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90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杨晓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80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  炜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9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曹新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0290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14:00Z</dcterms:created>
  <dc:creator>Administrator</dc:creator>
  <dc:description/>
  <dc:language>en-US</dc:language>
  <cp:lastModifiedBy>Administrator</cp:lastModifiedBy>
  <cp:lastPrinted>2023-03-21T10:49:00Z</cp:lastPrinted>
  <dcterms:modified xsi:type="dcterms:W3CDTF">2023-05-30T09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7FCE7B84743DFA3170E07181C49F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