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前三天请保持清淡饮食，勿饮酒、勿食用过于油腻和高蛋白食物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妇科彩超、膀胱彩超，须饮水憋尿有尿意时方可进行。妇科检查（宫颈涂片等）需排空膀胱（排尿）后方可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者衣着宽松，方便检查，女性体检者勿穿连腿袜、连衣裙体检，上衣不要有修饰品影响胸部数字成像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前一天请清洁身体但不要使用沐浴液，不要使用防晒霜，以免影响心电图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结束后，请务必把体检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表等材料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交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dcterms:modified xsi:type="dcterms:W3CDTF">2023-05-31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B2F94C0F4FF1AFE79BD23A35F0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