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潍坊综合保税区“青年人才优选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招聘资格复核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90"/>
        <w:gridCol w:w="2249"/>
        <w:gridCol w:w="2126"/>
      </w:tblGrid>
      <w:tr>
        <w:trPr>
          <w:tblHeader w:val="true"/>
          <w:trHeight w:val="56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政策研究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铭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党建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文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晓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4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梦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7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财政金融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7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郭美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建设管理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立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宋廷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艺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3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外经外贸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许格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政务服务综合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凯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6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魏欣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5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人社综合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亚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焦梦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审计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悦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洁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300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3-03-21T10:49:00Z</cp:lastPrinted>
  <dcterms:modified xsi:type="dcterms:W3CDTF">2023-05-31T1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