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  <w:t>5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bidi="ar-SA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bidi="ar-SA"/>
        </w:rPr>
        <w:t>委托申请书</w:t>
      </w:r>
    </w:p>
    <w:p>
      <w:pPr>
        <w:pStyle w:val="Normal"/>
        <w:spacing w:lineRule="exact" w:line="4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  <w:lang w:bidi="ar-SA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），进入了峡山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年公开招聘中小学、幼儿园教师资格复审范围，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原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本人无法现场参加资格复审，特委托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代为办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600"/>
        <w:ind w:firstLine="64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600"/>
        <w:ind w:firstLine="64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color w:val="000000"/>
          <w:kern w:val="0"/>
          <w:sz w:val="36"/>
          <w:szCs w:val="36"/>
          <w:lang w:bidi="ar-SA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;仿宋" w:cs="Times New Roman"/>
          <w:sz w:val="32"/>
          <w:szCs w:val="24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24"/>
          <w:lang w:bidi="ar-SA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" w:hAnsi="Calibri" w:eastAsia="方正小标宋简体;黑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rFonts w:eastAsia="楷体_GB2312;楷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1:00Z</dcterms:created>
  <dc:creator>Administrator</dc:creator>
  <dc:description/>
  <dc:language>en-US</dc:language>
  <cp:lastModifiedBy>Administrator</cp:lastModifiedBy>
  <dcterms:modified xsi:type="dcterms:W3CDTF">2023-06-02T08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94975176342ABAB2BAD46A344C9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