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应 试 人 员 守 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应试人员须携带身份证、笔试准考证在规定时间内应试，违者以弃权对待，取消应试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应试人员要严格遵守考场纪律，不得违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，否则将视情况给予纪律处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应试人员在开考前规定的时间到指定考点的候考室报到参加抽签，按抽签顺序参加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在规定时间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签开始时仍未到达候考室的，剩余签号为该应试人员顺序号。应试人员进入候考室，不得携带任何资料和通讯工具。面试开始后，仍携带通讯工具的，视为违纪，取消资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应试人员进入面试室只准报本人抽签号，不得以任何方式向考官或工作人员透露本人的姓名、准考证号、工作单位等信息，违者面试成绩按零分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应试人员要遵守纪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听从安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喧哗和随意出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应试人员面试结束退场后，由引领员引领到考生休息室等候，待本场面试全部结束并公布成绩后，统一离开考点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反考试要求擅自提前离场的，面试成绩按零分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面试考点考场全覆盖监控、录象，请自觉遵守纪律。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5:00Z</dcterms:created>
  <dc:creator>张建才</dc:creator>
  <dc:description/>
  <dc:language>en-US</dc:language>
  <cp:lastModifiedBy>。</cp:lastModifiedBy>
  <dcterms:modified xsi:type="dcterms:W3CDTF">2023-06-05T12:4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E41C08ED54B859A7922FACFE0EA9C_13</vt:lpwstr>
  </property>
  <property fmtid="{D5CDD505-2E9C-101B-9397-08002B2CF9AE}" pid="3" name="KSOProductBuildVer">
    <vt:lpwstr>2052-11.1.0.14036</vt:lpwstr>
  </property>
</Properties>
</file>