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true"/>
        <w:spacing w:lineRule="exact" w:line="56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体 检 须 知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为准确反映受检者身体的真实状况，请注意以下事项：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体检严禁弄虚作假、冒名顶替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不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意隐瞒影响聘用的疾病或者病史，一经发现，取消应聘资格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体检前三天请保持清淡饮食，勿饮酒、勿食用过于油腻和高蛋白食物，避免剧烈运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体检前夜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2:0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后禁饮食（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-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小时空腹）。在采血、彩超（肝胆胰脾双肾超声）项目检查结束后方可饮水、进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女性受检者如在月经期，请在血、尿抽样处告知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工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员；怀孕者，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请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事先告知医护人员，勿做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X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光检查。未婚女性在做妇科检查前，请提前告知检查医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妇科彩超、膀胱彩超，须饮水憋尿有尿意时方可进行。妇科检查（宫颈涂片等）需排空膀胱（排尿）后方可检查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体检者衣着宽松，方便检查，女性体检者勿穿连腿袜、连衣裙体检，上衣不要有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装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饰品影响胸部数字成像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体检前一天请清洁身体但不要使用沐浴液，不要使用防晒霜，以免影响心电图检查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体检结束后，请务必把体检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表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交回，以便做好总检结论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请配合医生认真检查所有项目，勿漏检。若自动放弃某一检查项目，将会影响聘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体检医师可根据实际需要，增加必要的相应检查、检验项目。</w:t>
      </w:r>
    </w:p>
    <w:p>
      <w:pPr>
        <w:pStyle w:val="Normal"/>
        <w:snapToGrid w:val="true"/>
        <w:spacing w:lineRule="exact" w:line="560" w:before="0" w:after="0"/>
        <w:ind w:firstLine="42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3:00Z</dcterms:created>
  <dc:creator>v</dc:creator>
  <dc:description/>
  <dc:language>en-US</dc:language>
  <cp:lastModifiedBy>Administrator</cp:lastModifiedBy>
  <cp:lastPrinted>2023-05-16T17:21:00Z</cp:lastPrinted>
  <dcterms:modified xsi:type="dcterms:W3CDTF">2023-06-07T08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599FA409B45DEA3D2CE5E7A8C7A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