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bCs/>
          <w:color w:val="000000"/>
          <w:sz w:val="36"/>
          <w:szCs w:val="36"/>
        </w:rPr>
      </w:pPr>
      <w:r>
        <w:rPr>
          <w:rFonts w:eastAsia="仿宋_GB2312;仿宋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一、面试人员须凭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本人有效居民身份证、面试通知单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（纸质版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在规定时间内入闱参加面试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（上午面试的，须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于</w:t>
      </w:r>
      <w:r>
        <w:rPr>
          <w:rFonts w:eastAsia="仿宋_GB2312;仿宋" w:cs="Times New Roman"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︰</w:t>
      </w:r>
      <w:r>
        <w:rPr>
          <w:rFonts w:eastAsia="仿宋_GB2312;仿宋" w:cs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；下午面试的，须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于</w:t>
      </w:r>
      <w:r>
        <w:rPr>
          <w:rFonts w:eastAsia="仿宋_GB2312;仿宋" w:cs="Times New Roman"/>
          <w:color w:val="00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︰</w:t>
      </w:r>
      <w:r>
        <w:rPr>
          <w:rFonts w:eastAsia="仿宋_GB2312;仿宋" w:cs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请提前到达考点，配合工作人员进行入场核验，并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二、面试人员入闱后须将携带的所有通信工具、电子储存记忆录放等设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（如电话手表、运动手环、蓝牙耳机等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交由工作人员统一保管，在整个入闱面试期间不得携带、使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一经发现即取消面试资格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在进入面试考场时，不得携带任何自带物品和资料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（包括面试通知单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三、面试人员在开考前进入候考室抽签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按抽签顺序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进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四、面试人员不得以任何方式向考官或考场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工作人员透露面试人员的姓名、笔试准考证号、现工作单位和笔试成绩名次信息，不得穿着有明显职业特征的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服装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五、面试人员应在发出开考计时信号后开始答题，可在规定的答题时间内进行必要的准备和思考。在规定答题时间用完后，面试人员应停止答题。如规定答题时间仍有剩余，面试人员表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回答完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六、面试人员面试结束后要立即离开考场，由工作人员引领离开考点。面试结束后的试题为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6"/>
          <w:szCs w:val="36"/>
        </w:rPr>
        <w:t>工作秘密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，不得对外透露、传播面试试题。全体人员面试结束后，面试成绩将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及时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灯塔</w:t>
      </w:r>
      <w:r>
        <w:rPr>
          <w:rFonts w:eastAsia="仿宋_GB2312;仿宋" w:cs="Times New Roman"/>
          <w:color w:val="000000"/>
          <w:sz w:val="36"/>
          <w:szCs w:val="36"/>
        </w:rPr>
        <w:t>-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潍坊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党建在线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网络平台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录用公务员专栏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发布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  <w:r>
        <w:rPr>
          <w:rFonts w:eastAsia="Times New Roman"/>
          <w:sz w:val="36"/>
          <w:szCs w:val="36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7:00Z</dcterms:created>
  <dc:creator>李凯</dc:creator>
  <dc:description/>
  <dc:language>en-US</dc:language>
  <cp:lastModifiedBy>Administrator</cp:lastModifiedBy>
  <cp:lastPrinted>2023-06-07T07:01:00Z</cp:lastPrinted>
  <dcterms:modified xsi:type="dcterms:W3CDTF">2023-06-08T08:47:31Z</dcterms:modified>
  <cp:revision>65</cp:revision>
  <dc:subject/>
  <dc:title>2015年山东省省直机关及直属单位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B60AC7FFD4F9AA965FBAEF8D7AA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