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上半年全国大学英语四六级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4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44"/>
          <w:lang w:bidi="ar"/>
        </w:rPr>
        <w:t>考试（笔试）考点联系方式</w:t>
      </w:r>
    </w:p>
    <w:tbl>
      <w:tblPr>
        <w:tblW w:w="942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4"/>
        <w:gridCol w:w="3150"/>
      </w:tblGrid>
      <w:tr>
        <w:trPr>
          <w:trHeight w:val="454" w:hRule="exact"/>
        </w:trPr>
        <w:tc>
          <w:tcPr>
            <w:tcW w:w="9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10"/>
                <w:szCs w:val="1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考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836481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618228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852585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276726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642330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636720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31069</w:t>
            </w:r>
          </w:p>
        </w:tc>
      </w:tr>
      <w:tr>
        <w:trPr>
          <w:trHeight w:val="6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2860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2839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警察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68622622</w:t>
            </w:r>
          </w:p>
        </w:tc>
      </w:tr>
      <w:tr>
        <w:trPr>
          <w:trHeight w:val="6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政法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859985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8599319</w:t>
            </w:r>
          </w:p>
        </w:tc>
      </w:tr>
      <w:tr>
        <w:trPr>
          <w:trHeight w:val="6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2621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2621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交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068724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体育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5507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5860251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女子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652651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青年政治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5899774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管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3550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720767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6677832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科技大学（济南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5886320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外事职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316405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72511559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现代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70159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879593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理工学院（济南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559203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农业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65315788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城市建设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5176563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协和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130706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86914761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61326633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旅游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192021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192011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劳动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3878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第一医科大学济南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5955680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财经大学燕山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7578661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4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6677223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4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工程职业技术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09580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4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电子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311812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4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司法警官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066702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4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莱芜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762673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595356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6678225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895927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6805223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科技大学（青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0570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外贸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576106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957265</w:t>
            </w:r>
          </w:p>
        </w:tc>
      </w:tr>
      <w:tr>
        <w:trPr>
          <w:trHeight w:val="6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远洋船员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5752133</w:t>
              <w:br/>
              <w:t>0532-8575223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滨海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3150167</w:t>
            </w:r>
          </w:p>
        </w:tc>
      </w:tr>
      <w:tr>
        <w:trPr>
          <w:trHeight w:val="7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981302</w:t>
              <w:br/>
              <w:t>0532-8698119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城市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66611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10523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酒店管理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067723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黄海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318197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港湾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173575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228570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恒星科技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66703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大学（青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63016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求实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493105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工程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26668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文化产业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25003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哈尔滨工程大学创新发展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28120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幼儿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2550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07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青岛电影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93682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278132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382105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234862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工业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840704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医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282926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682091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农业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282337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2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枣庄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2-306023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3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6-806112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3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东营科技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6-688131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9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石油化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6-739632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1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山东胜利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6-85274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0492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69100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0350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军航空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63512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南山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860959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滨州医学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校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1306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1517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农业大学海都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260393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5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科技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577779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5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2715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5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农业大学烟台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2322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5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哈尔滨工程大学烟台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260769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1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山东商务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2522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1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山东中医药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5136763</w:t>
            </w:r>
          </w:p>
        </w:tc>
      </w:tr>
      <w:tr>
        <w:trPr>
          <w:trHeight w:val="7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1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烟台汽车工程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297616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297668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1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烟台幼儿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346501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878517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846237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科技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510650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工程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27652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科技大学高密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253788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260007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09110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818749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理工学院（中心校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251185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畜牧兽医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086307</w:t>
            </w:r>
          </w:p>
        </w:tc>
      </w:tr>
      <w:tr>
        <w:trPr>
          <w:trHeight w:val="4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信息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08965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08331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878199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海事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08366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88715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0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7-445696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0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宁医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7-361620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0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理工学院（曲阜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7-319900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0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7-3196060</w:t>
            </w:r>
          </w:p>
        </w:tc>
      </w:tr>
      <w:tr>
        <w:trPr>
          <w:trHeight w:val="7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0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曲阜远东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7-373713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96379250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307621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824241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622981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671300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科技大学泰山科技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636123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财经大学东方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539772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电力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802205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服装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695956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2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山东外贸职业学院泰安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856093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大学（威海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567287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哈尔滨工业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威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568719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外事职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391703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570086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哈尔滨理工大学荣成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759257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交通学院威海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39989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380607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药品食品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379278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威海海洋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769751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曲阜师范大学日照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398007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798719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体育学院日照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877911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宁医学院日照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298376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外国语职业技术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817063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水利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798393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4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9-725815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4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9-8213913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4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理工大学临沂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9-579705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4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沂科技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9—839027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4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沂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9-287201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5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德州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4-898565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5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农业工程学院（齐河校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653157888</w:t>
            </w:r>
          </w:p>
        </w:tc>
      </w:tr>
      <w:tr>
        <w:trPr>
          <w:trHeight w:val="7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5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4-702308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4-702308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5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德州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4-255723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6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5-823980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6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聊城大学东昌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5-852022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6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5-833397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7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滨州医学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滨州校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3-325660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7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滨州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3-319012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7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3-5089217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8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菏泽医学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0-526090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8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0-552515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8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工业大学菏泽校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0-7389640</w:t>
            </w:r>
          </w:p>
        </w:tc>
      </w:tr>
    </w:tbl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04:00Z</dcterms:created>
  <dc:creator>sdzk</dc:creator>
  <dc:description/>
  <dc:language>en-US</dc:language>
  <cp:lastModifiedBy>Administrator</cp:lastModifiedBy>
  <dcterms:modified xsi:type="dcterms:W3CDTF">2023-06-12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FE3AFF3F426C8386BF0DEC31C8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