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;仿宋" w:hAnsi="仿宋_GB2312;仿宋" w:eastAsia="仿宋_GB2312;仿宋" w:cs="方正小标宋简体;黑体"/>
          <w:sz w:val="28"/>
          <w:szCs w:val="28"/>
        </w:rPr>
      </w:pPr>
      <w:r>
        <w:rPr>
          <w:rFonts w:ascii="仿宋_GB2312;仿宋" w:hAnsi="仿宋_GB2312;仿宋" w:cs="方正小标宋简体;黑体" w:eastAsia="仿宋_GB2312;仿宋"/>
          <w:sz w:val="28"/>
          <w:szCs w:val="28"/>
        </w:rPr>
        <w:t>附件</w:t>
      </w:r>
      <w:r>
        <w:rPr>
          <w:rFonts w:eastAsia="仿宋_GB2312;仿宋" w:cs="方正小标宋简体;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方正小标宋简体;黑体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共党员证明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山东信息职业技术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何处）加入中国共产党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转为正式党员），现所在党组织是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组织部门（盖章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研究方向证明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山东信息职业技术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系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硕士研究生，学制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生干部任职证明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山东信息职业技术学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姓名），身份证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该同学系我校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院（系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学生。该同学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在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情况属实，特此证明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经历证明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信息职业技术学院：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我单位具体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岗位的工作，累计工作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年）。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exact" w:line="100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证明需应聘人员所在单位人事部门出具并盖章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信息职业技术学院：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系我单位在职工作人员。经研究决定，同意其应聘山东信息职业技术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度公开招聘的工作岗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介绍信需应聘人员所在单位人事部门出具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1:00Z</dcterms:created>
  <dc:creator>张言上</dc:creator>
  <dc:description/>
  <dc:language>en-US</dc:language>
  <cp:lastModifiedBy>Administrator</cp:lastModifiedBy>
  <cp:lastPrinted>2019-06-19T18:44:00Z</cp:lastPrinted>
  <dcterms:modified xsi:type="dcterms:W3CDTF">2023-06-15T11:25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3A3D90414003A9ABAA7B69E4CC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