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潍坊市公费医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被委托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潍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卫生健康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人（委托人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潍坊市公费医学生选岗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本人无法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岗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现授权被委托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选岗。本人对于被委托人参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潍坊市公费医学生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选岗结果完全认可，并承诺由此产生的一切后果由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700"/>
        <w:ind w:left="4774" w:hanging="3497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委托人：</w:t>
      </w:r>
    </w:p>
    <w:p>
      <w:pPr>
        <w:pStyle w:val="Normal"/>
        <w:spacing w:lineRule="exact" w:line="700"/>
        <w:ind w:left="5426" w:firstLine="332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签字、按手印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？</cp:lastModifiedBy>
  <cp:lastPrinted>2023-06-26T10:22:00Z</cp:lastPrinted>
  <dcterms:modified xsi:type="dcterms:W3CDTF">2023-06-29T10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6E466D864B5380661A703E2740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