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公开招聘部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人员体检、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23"/>
        <w:gridCol w:w="3085"/>
        <w:gridCol w:w="1905"/>
      </w:tblGrid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统计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丹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2********26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魏晓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3********43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26Z</dcterms:created>
  <dc:creator>Administrator</dc:creator>
  <dc:description/>
  <dc:language>en-US</dc:language>
  <cp:lastModifiedBy>Administrator</cp:lastModifiedBy>
  <dcterms:modified xsi:type="dcterms:W3CDTF">2023-07-11T06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828E3EFB4497AB364D9E3713B7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