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部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3"/>
        <w:gridCol w:w="3085"/>
        <w:gridCol w:w="1905"/>
      </w:tblGrid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统计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丹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**26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魏晓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**43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3-07-15T0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