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直机关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市康复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直机关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市康复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月   日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dxs</cp:lastModifiedBy>
  <cp:lastPrinted>2022-08-30T09:33:00Z</cp:lastPrinted>
  <dcterms:modified xsi:type="dcterms:W3CDTF">2023-07-20T14:5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35EE90CB487A9829BBDFE4950B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