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0"/>
          <w:szCs w:val="30"/>
        </w:rPr>
        <w:t>附件</w:t>
      </w:r>
      <w:r>
        <w:rPr>
          <w:rFonts w:eastAsia="楷体" w:cs="楷体" w:ascii="楷体" w:hAnsi="楷体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楷体" w:hAnsi="楷体" w:cs="楷体" w:eastAsia="楷体"/>
          <w:b w:val="false"/>
          <w:bCs w:val="false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寒亭区卫生健康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我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，身份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码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寒亭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公开招聘事业编制医疗卫生专业技术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单位同意其报考，并保证其如被录用，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积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配合有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办理其档案、工资、党团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/>
          <w:lang w:eastAsia="zh-CN"/>
        </w:rPr>
        <w:tab/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人事工作负责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负责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公章：</w:t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1:24:00Z</dcterms:created>
  <dc:creator>lenovo</dc:creator>
  <dc:description/>
  <dc:language>en-US</dc:language>
  <cp:lastModifiedBy>dxs</cp:lastModifiedBy>
  <cp:lastPrinted>2023-08-01T08:24:00Z</cp:lastPrinted>
  <dcterms:modified xsi:type="dcterms:W3CDTF">2023-08-02T10:32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C13282F3F45CBB362F025F4D6374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