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夏季公开招聘教师选岗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仅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寿光市教育和体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（姓名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准考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报考学段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报考岗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因个人原因不能到场参加寿光市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夏季公开招聘教师选岗，特委托（姓名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代为进行选岗，因此产生的一切责任和后果由我本人承担，与贵单位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特此声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委托人（签字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受托人（签字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576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57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4-20T17:11:00Z</cp:lastPrinted>
  <dcterms:modified xsi:type="dcterms:W3CDTF">2023-08-03T09:0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185DAE7744FE8B73C115693AFCC9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