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本人自愿放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昌邑市卫健系统事业单位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年公开招聘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昌邑市人民医院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年招聘见习人员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体检考察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ascii="Calibri" w:hAnsi="Calibri"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Char13">
    <w:name w:val="页脚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茗</cp:lastModifiedBy>
  <cp:lastPrinted>2023-06-06T15:07:00Z</cp:lastPrinted>
  <dcterms:modified xsi:type="dcterms:W3CDTF">2023-08-08T03:4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