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山东海洋集团“筑梦海洋”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夏季校园招聘需求表</w:t>
      </w:r>
    </w:p>
    <w:tbl>
      <w:tblPr>
        <w:tblW w:w="1456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11"/>
        <w:gridCol w:w="2608"/>
        <w:gridCol w:w="1647"/>
        <w:gridCol w:w="1301"/>
        <w:gridCol w:w="3695"/>
        <w:gridCol w:w="1290"/>
        <w:gridCol w:w="1684"/>
      </w:tblGrid>
      <w:tr>
        <w:trPr>
          <w:trHeight w:val="7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金融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财务管理、会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融等相关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财务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山东水运发展集团有限公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太平洋气体船（香港）控股有限公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山东海洋能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属企业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管理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出纳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河港口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运物流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航运管理、物流管理、供应链管理等相关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管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太平洋气体船（香港）控股有限公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洋能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企业</w:t>
            </w:r>
          </w:p>
        </w:tc>
      </w:tr>
      <w:tr>
        <w:trPr>
          <w:trHeight w:val="7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航海技术、航运管理、海商法等相关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商务海务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山东海洋能源（新加坡）有限公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轮机工程、船舶与海洋工程等相关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全技术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运管理、物流管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管理等相关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河港口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济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</w:rPr>
            </w:pPr>
            <w:r>
              <w:rPr>
                <w:rFonts w:ascii="FangSong_GB2312;仿宋" w:hAnsi="FangSong_GB2312;仿宋" w:cs="FangSong_GB2312;仿宋" w:eastAsia="FangSong_GB2312;仿宋"/>
                <w:sz w:val="22"/>
              </w:rPr>
              <w:t>国际贸易、电子商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22"/>
              </w:rPr>
              <w:t>市场营销等相关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载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海河港口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河港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企业</w:t>
            </w:r>
          </w:p>
        </w:tc>
      </w:tr>
      <w:tr>
        <w:trPr>
          <w:trHeight w:val="7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软件开发、电子信息工程、自动化、交通运输、物流等相关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山东水运发展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、电气、机械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济南海河港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济南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河港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企业</w:t>
            </w:r>
          </w:p>
        </w:tc>
      </w:tr>
      <w:tr>
        <w:trPr>
          <w:trHeight w:val="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软件、大数据、电子信息工程、电气与智能化等相关专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信息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济南海河港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济南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章丘海河港务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济南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海河港口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海河港口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、行政管理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人力资源管理、市场营销等相关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山东水运发展集团有限公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、投资学、国际贸易、法学等相关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法务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仿宋_GB2312;仿宋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、工商管理、企业管理、经济学等相关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行政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太平洋气体船（香港）控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洋能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企业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相关专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章丘海河港务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济南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河港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企业</w:t>
            </w:r>
          </w:p>
        </w:tc>
      </w:tr>
      <w:tr>
        <w:trPr>
          <w:trHeight w:val="6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海河港口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操作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、智能化、电子信息工程等相关专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控操作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章丘海河港务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河港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企业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海河港口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设备、机械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操作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吊机操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济南海河港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济南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海河港口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山东水运发展集团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各岗位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原则上需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先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在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权属企业轮岗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,2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期满确定工作单位及职务（岗位）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FangSong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5:00Z</dcterms:created>
  <dc:creator>think</dc:creator>
  <dc:description/>
  <dc:language>en-US</dc:language>
  <cp:lastModifiedBy>Administrator</cp:lastModifiedBy>
  <cp:lastPrinted>2023-08-10T10:47:00Z</cp:lastPrinted>
  <dcterms:modified xsi:type="dcterms:W3CDTF">2023-08-11T08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FAB5301C54111B97270B32C829B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