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潍坊综合保税区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工作人员进入资格复核范围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25"/>
        <w:gridCol w:w="2727"/>
      </w:tblGrid>
      <w:tr>
        <w:trPr>
          <w:tblHeader w:val="true"/>
          <w:trHeight w:val="65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综合业务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友林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源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兴丽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亮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兴禄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柏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焱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雅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晓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3-03-21T10:49:00Z</cp:lastPrinted>
  <dcterms:modified xsi:type="dcterms:W3CDTF">2023-08-11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