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3.75pt" to="443.75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3-08-21T09:0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D4E94B3C424D86BAB9FD88B18F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