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true"/>
        <w:spacing w:lineRule="exact" w:line="56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体检须知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均应到指定医院进行体检，其它医疗单位的检查结果一律无效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严禁弄虚作假、冒名顶替；如隐瞒病史影响体检结果的，后果自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请保持清淡饮食，勿饮酒、勿食用过于油腻和高蛋白食物，避免剧烈运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夜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妇科彩超、膀胱彩超，须饮水憋尿有尿意时方可进行。妇科检查（宫颈涂片等）需排空膀胱（排尿）后方可检查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一天请清洁身体但不要使用沐浴液，不要使用防晒霜，以免影响心电图检查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结束后，请务必把体检导引单交回，以便做好总检结论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请配合医生认真检查所有项目，勿漏检。若自动放弃某一检查项目，将会影响聘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Administrator</cp:lastModifiedBy>
  <cp:lastPrinted>2023-07-11T14:17:00Z</cp:lastPrinted>
  <dcterms:modified xsi:type="dcterms:W3CDTF">2023-08-23T07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0BECA820A4DADAAEE40D3C9D57E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