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owner</cp:lastModifiedBy>
  <cp:lastPrinted>2021-10-19T14:57:00Z</cp:lastPrinted>
  <dcterms:modified xsi:type="dcterms:W3CDTF">2023-08-29T0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