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;黑体" w:cs="Times New Roman" w:ascii="方正小标宋简体;黑体" w:hAnsi="方正小标宋简体;黑体"/>
          <w:bCs/>
          <w:sz w:val="44"/>
          <w:szCs w:val="32"/>
        </w:rPr>
        <w:t>202</w:t>
      </w:r>
      <w:r>
        <w:rPr>
          <w:rFonts w:eastAsia="方正小标宋简体;黑体" w:cs="Times New Roman" w:ascii="方正小标宋简体;黑体" w:hAnsi="方正小标宋简体;黑体"/>
          <w:bCs/>
          <w:sz w:val="44"/>
          <w:szCs w:val="32"/>
          <w:lang w:val="en-US" w:eastAsia="zh-CN"/>
        </w:rPr>
        <w:t>3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32"/>
        </w:rPr>
        <w:t>年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32"/>
          <w:lang w:val="en-US" w:eastAsia="zh-CN"/>
        </w:rPr>
        <w:t>山东省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32"/>
        </w:rPr>
        <w:t>成人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32"/>
        </w:rPr>
        <w:t>高考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32"/>
          <w:lang w:val="en-US" w:eastAsia="zh-CN"/>
        </w:rPr>
        <w:t>招生学校咨询电话</w:t>
      </w:r>
    </w:p>
    <w:tbl>
      <w:tblPr>
        <w:tblW w:w="910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860"/>
      </w:tblGrid>
      <w:tr>
        <w:trPr>
          <w:trHeight w:val="2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院校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咨询电话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北京交通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10-51686743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北京理工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10-68913146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北京科技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10-65749120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中国消防救援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10-69787049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北京体育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10-62989375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华北电力大学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保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312-5030900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河北工业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22-60204022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石家庄铁道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311-87935139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大连海事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411-84725029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哈尔滨工程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451-82518968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东北农业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451-55192665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南京信息工程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25-58731260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中国药科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25-83271519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88363281/88364271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中国海洋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2-85902919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科技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8-3075822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中国石油大学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华东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2-86983592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青岛科技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2-84022767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济南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89736720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青岛理工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2-85071583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建筑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86366518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齐鲁工业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89631988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理工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3-2313366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农业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8-8242220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青岛农业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2-58957930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潍坊医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6-2602283/2602449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第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医科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8-6231056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滨州医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5-6913144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中医药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89628532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医学高等专科学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86305135/0539-8201846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济宁医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7-3616788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菏泽医学专科学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0-5925746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师范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86180352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曲阜师范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7-4458645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聊城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635-8239567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德州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4-8985826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滨州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43-3190016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鲁东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5-6672812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临沂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9-7258230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泰山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8-6715172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济宁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7-3167138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菏泽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0-5668369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财经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88525871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体育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89655115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中国地质大学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武汉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27-67885174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西南交通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28-87600332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西安交通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29-82656792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西安电子科技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29-88204137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兰州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931-8915778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兰州交通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931-4938154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齐鲁医药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3-2829066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商业职业技术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86335889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青岛滨海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2-86754998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枣庄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632-3328687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工艺美术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89629441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青岛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83781876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烟台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5-6902444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潍坊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6-8785515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华北科技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10-61595113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警察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82606069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交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80683016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工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5-6903674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日照职业技术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633-7987053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曲阜远东职业技术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7-7383999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青岛职业技术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2-86105252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威海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631-5801461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82431489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劳动职业技术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87196015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莱芜职业技术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76268157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女子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86526058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烟台南山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5-8590408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济宁职业技术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7-2236673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潍坊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6-8952773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烟台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5-6927089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东营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46-8061126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聊城职业技术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635-8334935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科技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6-8782302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服装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8-6959566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德州科技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4-7448668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潍坊科技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6-5222793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力明科技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87782112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圣翰财贸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83139118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水利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633-7983968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畜牧兽医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6-3086312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东营科技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46-7727988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淄博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3-2342550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青岛酒店管理职业技术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2-80677210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信息职业技术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6-2931697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青岛港湾职业技术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2-81735166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青岛恒星科技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2-86667240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胜利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46-8680709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工业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3-8407020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化工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6-7575508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青岛黄海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2-86613022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青岛求实职业技术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2-84932212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济南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82627532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烟台工程职业技术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5-6932538/6388271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工程职业技术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80958080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石油化工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46-7396875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外国语职业技术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633-8109803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潍坊工商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6-6053227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德州职业技术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4-2557623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枣庄科技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632-5514007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中医药高等专科学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5-5136827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济南工程职业技术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88947014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电子职业技术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83118122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铝业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631-3793136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泰山职业技术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8-8628126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外事职业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58097988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青岛农业大学海都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5-2603915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齐鲁理工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85592578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潍坊理工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6-3280359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商务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5-8019070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轻工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3-6811527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司法警官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88952876/88952393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政法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88599962/88599716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菏泽家政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0-4560331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传媒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61326685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临沂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9-8976221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理工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7-3617005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文化产业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2-86786855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齐鲁师范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86401277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青年政治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58997727/58997343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济南幼儿师范高等专科学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81915999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济南护理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58238018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泰山护理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8-6226328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海事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6-3082853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潍坊护理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6-8236608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潍坊工程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6-3277733/3277645/3277605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管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88617791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农业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85593690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菏泽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0-7585089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艺术设计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89847675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烟台黄金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5-8307989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日照航海工程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633-8672168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青岛工程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2-58266669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潍坊环境工程职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6-7196020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省水利职工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3-3825026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新汶矿务局职工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76056889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山东开放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1-82626622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兖州矿区职工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7-5369186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青岛开放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2-586619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7:00Z</dcterms:created>
  <dc:creator>怦然心动</dc:creator>
  <dc:description/>
  <dc:language>en-US</dc:language>
  <cp:lastModifiedBy>Administrator</cp:lastModifiedBy>
  <dcterms:modified xsi:type="dcterms:W3CDTF">2023-09-05T08:5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E9C1B2167460386217A1072865B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