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4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度山东省海军招飞初选时间安排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"/>
        <w:gridCol w:w="1708"/>
        <w:gridCol w:w="850"/>
        <w:gridCol w:w="3821"/>
      </w:tblGrid>
      <w:tr>
        <w:trPr>
          <w:trHeight w:val="68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检测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设站地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检测地点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潍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宝瑞纳大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潍坊市奎文区潍州路宝乐园北邻）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烟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烟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越湾璞园亚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S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莱山区海越路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2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威海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淄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淄博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淄博饭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张店区金晶大道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77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翰林大酒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历下区经十路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6787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临沂沂河希尔顿欢朋酒店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河东区东夷大街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706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金尊国际酒店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薛城区光明大道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1518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测一般于当天上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始（无需空腹），时间半天左右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未设站地市学生可根据实际，选择就近地市上站检测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因故未能按时到本市检测站参检学生，可自行前往省内其他设站地补充上站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等线;微软雅黑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等线;微软雅黑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38:00Z</dcterms:created>
  <dc:creator>周慧</dc:creator>
  <dc:description/>
  <dc:language>en-US</dc:language>
  <cp:lastModifiedBy>Administrator</cp:lastModifiedBy>
  <dcterms:modified xsi:type="dcterms:W3CDTF">2023-10-17T07:51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2B773CB0E4608AD37446013ADE4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