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570" w:before="0" w:after="156"/>
        <w:jc w:val="center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年山东省空军招飞初选安排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92"/>
        <w:gridCol w:w="1339"/>
        <w:gridCol w:w="3389"/>
        <w:gridCol w:w="2772"/>
      </w:tblGrid>
      <w:tr>
        <w:trPr>
          <w:trHeight w:val="779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检测站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检测时间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区上站安排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检测地点</w:t>
            </w:r>
          </w:p>
        </w:tc>
      </w:tr>
      <w:tr>
        <w:trPr>
          <w:trHeight w:val="779" w:hRule="exact"/>
        </w:trPr>
        <w:tc>
          <w:tcPr>
            <w:tcW w:w="90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第一小组</w:t>
            </w:r>
          </w:p>
        </w:tc>
      </w:tr>
      <w:tr>
        <w:trPr>
          <w:trHeight w:val="779" w:hRule="exac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滨州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:00-11:0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市各县区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山东省北镇中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（滨城区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黄河八路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</w:rPr>
              <w:t>79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号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779" w:hRule="exac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:00-11:0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市各县区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美丽华大酒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（德城区解放中大道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</w:rPr>
              <w:t>758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号）</w:t>
            </w:r>
          </w:p>
        </w:tc>
      </w:tr>
      <w:tr>
        <w:trPr>
          <w:trHeight w:val="779" w:hRule="exac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聊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:00-11:0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昌府区、临清市、阳谷县、莘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唐县</w:t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希尔顿花园酒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东昌府区清泽路现代明珠广场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779" w:hRule="exac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:00-11:0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茌平区、东阿县、冠  县</w:t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9" w:hRule="exac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:00-11:0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山区、岱岳区、肥城市</w:t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东尊华美达酒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泰山区迎胜东路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号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779" w:hRule="exac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:00-11:0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新泰市、宁阳县、东平县</w:t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9" w:hRule="exact"/>
        </w:trPr>
        <w:tc>
          <w:tcPr>
            <w:tcW w:w="90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第二小组</w:t>
            </w:r>
          </w:p>
        </w:tc>
      </w:tr>
      <w:tr>
        <w:trPr>
          <w:trHeight w:val="994" w:hRule="exac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:00-11:0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市各县区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银座颐庭华美达酒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（牡丹区人民北路与长城路交叉口北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米）</w:t>
            </w:r>
          </w:p>
        </w:tc>
      </w:tr>
      <w:tr>
        <w:trPr>
          <w:trHeight w:val="779" w:hRule="exac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:00-11:0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市各县区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圣都国际酒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任城区崇文大道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</w:rPr>
              <w:t>8888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号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779" w:hRule="exac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:00-11:0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市各县区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木棉花酒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（东港区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烟台路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</w:rPr>
              <w:t>172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号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779" w:hRule="exac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:00-11:0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市南区、市北区、李沧区、崂山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城阳区、黄岛区</w:t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中航翔通大酒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市南区新会路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号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944" w:hRule="exac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:00-11:0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即墨区、胶州市、平度市、莱西市</w:t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等线;微软雅黑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</w:t>
    </w:r>
    <w:r>
      <w:rPr>
        <w:sz w:val="28"/>
        <w:rFonts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等线;微软雅黑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1:38:00Z</dcterms:created>
  <dc:creator>周慧</dc:creator>
  <dc:description/>
  <dc:language>en-US</dc:language>
  <cp:lastModifiedBy>Administrator</cp:lastModifiedBy>
  <dcterms:modified xsi:type="dcterms:W3CDTF">2023-10-17T07:51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68FF0AFEB49B8903F38A0A7D31A3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