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本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身份证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报名参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潍坊市教育系统“优才计划”，报考职位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因尚未取得相应学历学位证书，本人承诺，将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前取得本职位要求的学历学位证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若未取得，本人自愿放弃选调资格，一切后果由本人承担。（已取得请删除此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因尚未取得相应教师资格证书，本人承诺，将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前取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（学段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 xml:space="preserve"> （学科）教师资格证书，若未取得，本人自愿放弃选调资格，一切后果由本人承担。（已取得请删除此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因尚未取得相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普通话测试等级证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，本人承诺，将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前取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（等级）普通话测试等级证书，若未取得，本人自愿放弃选调资格，一切后果由本人承担。（已取得请删除此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本人签字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右手食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54:00Z</dcterms:created>
  <dc:creator>刘振华</dc:creator>
  <dc:description/>
  <dc:language>en-US</dc:language>
  <cp:lastModifiedBy>董全</cp:lastModifiedBy>
  <dcterms:modified xsi:type="dcterms:W3CDTF">2024-01-03T08:1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6417E69394833B8BB388D345CC3C4_13</vt:lpwstr>
  </property>
  <property fmtid="{D5CDD505-2E9C-101B-9397-08002B2CF9AE}" pid="3" name="KSOProductBuildVer">
    <vt:lpwstr>2052-12.1.0.16120</vt:lpwstr>
  </property>
</Properties>
</file>