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24"/>
        <w:gridCol w:w="803"/>
        <w:gridCol w:w="225"/>
        <w:gridCol w:w="463"/>
        <w:gridCol w:w="232"/>
        <w:gridCol w:w="575"/>
        <w:gridCol w:w="350"/>
        <w:gridCol w:w="652"/>
        <w:gridCol w:w="604"/>
        <w:gridCol w:w="817"/>
        <w:gridCol w:w="362"/>
        <w:gridCol w:w="590"/>
        <w:gridCol w:w="2021"/>
        <w:gridCol w:w="233"/>
      </w:tblGrid>
      <w:tr>
        <w:trPr>
          <w:trHeight w:val="1270" w:hRule="atLeast"/>
        </w:trPr>
        <w:tc>
          <w:tcPr>
            <w:tcW w:w="8837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高密市面向“三支一扶”人员定向招聘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  <w:lang w:eastAsia="zh-CN"/>
              </w:rPr>
              <w:t>镇街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36"/>
                <w:szCs w:val="36"/>
              </w:rPr>
              <w:t>事业单位工作人员报名登记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7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传彩色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募为“三支一扶”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员时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日期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（学习）简历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我已仔细阅读本次招聘公告，理解其内容，符合报考条件。本人所提供的个人信息、证明资料、证件等真实、准确，并自觉遵守事业单位公开招聘的各项规定，诚实守信，严守纪律，认真履行报考人员的义务。对因提供有关信息、证件不实或违反有关纪律规定所造成的后果，本人自愿承担相应的责任。  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3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3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名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93" w:leader="none"/>
                <w:tab w:val="left" w:pos="3735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本表一式二份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、工作（学习）简历需从大学简历开始填写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1:00Z</dcterms:created>
  <dc:creator>admin</dc:creator>
  <dc:description/>
  <dc:language>en-US</dc:language>
  <cp:lastModifiedBy>董全</cp:lastModifiedBy>
  <cp:lastPrinted>2020-09-14T16:02:00Z</cp:lastPrinted>
  <dcterms:modified xsi:type="dcterms:W3CDTF">2024-01-04T08:15:4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E3BAC65CF456892DFE22537DE46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