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潍坊市第二人民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层次人才招聘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应聘人员手写签名后按照报名材料顺序制作成一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文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董全</cp:lastModifiedBy>
  <cp:lastPrinted>2023-10-19T15:23:00Z</cp:lastPrinted>
  <dcterms:modified xsi:type="dcterms:W3CDTF">2024-01-11T08:41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D58C5CCE342BABF6690D81E9F31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