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5"/>
        <w:gridCol w:w="1515"/>
        <w:gridCol w:w="1338"/>
        <w:gridCol w:w="1275"/>
        <w:gridCol w:w="1920"/>
        <w:gridCol w:w="2119"/>
      </w:tblGrid>
      <w:tr>
        <w:trPr>
          <w:trHeight w:val="119" w:hRule="atLeast"/>
        </w:trPr>
        <w:tc>
          <w:tcPr>
            <w:tcW w:w="1002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小标宋简体;黑体" w:cs="Times New Roman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32"/>
                <w:szCs w:val="32"/>
              </w:rPr>
            </w:pPr>
            <w:r>
              <w:rPr>
                <w:rFonts w:eastAsia="方正小标宋简体;黑体" w:cs="Times New Roman" w:ascii="Times New Roman" w:hAnsi="Times New Roman"/>
                <w:sz w:val="36"/>
                <w:szCs w:val="36"/>
              </w:rPr>
              <w:t>202</w:t>
            </w:r>
            <w:r>
              <w:rPr>
                <w:rFonts w:eastAsia="方正小标宋简体;黑体" w:cs="Times New Roman" w:ascii="Times New Roman" w:hAnsi="Times New Roman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lang w:eastAsia="zh-CN"/>
              </w:rPr>
              <w:t>潍坊市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lang w:val="en-US" w:eastAsia="zh-CN"/>
              </w:rPr>
              <w:t>第二人民医院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lang w:eastAsia="zh-CN"/>
              </w:rPr>
              <w:t>公开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招聘工作人员报名登记表</w:t>
            </w:r>
          </w:p>
        </w:tc>
      </w:tr>
      <w:tr>
        <w:trPr>
          <w:trHeight w:val="4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4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民族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参加工作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执业范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毕业院校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及专业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身高、体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取得时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聘任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习经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从高中阶段填起，须注明每段经历的起止年月、所在学校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学历、学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及专业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情况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工作经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须注明每段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工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经历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单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、科室、所从事专业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起止年月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进修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及任职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情况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发表论文及科研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论文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发表时间，题目，杂志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名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及位次；科研：时间，题目，奖励机关，等级及位次）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术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兼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须注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明兼职职务、兼职单位、兼职起始时间及聘（任）期等）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13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庭情况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须注明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配偶、子女等出生时间、毕业院校及工作单位等）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2:00Z</dcterms:created>
  <dc:creator>王雨浓</dc:creator>
  <dc:description/>
  <dc:language>en-US</dc:language>
  <cp:lastModifiedBy>董全</cp:lastModifiedBy>
  <dcterms:modified xsi:type="dcterms:W3CDTF">2024-03-21T08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890EA8E0C413A85D48BF2701C963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