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30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国家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第二轮“双一流”建设高校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标宋;微软雅黑" w:cs="Times New Roman"/>
          <w:sz w:val="44"/>
          <w:szCs w:val="44"/>
          <w:lang w:val="en-US" w:eastAsia="zh-CN"/>
        </w:rPr>
      </w:pPr>
      <w:r>
        <w:rPr>
          <w:rFonts w:eastAsia="文星标宋;微软雅黑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9"/>
      </w:tblGrid>
      <w:tr>
        <w:trPr>
          <w:tblHeader w:val="true"/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学名称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18"/>
                <w:szCs w:val="18"/>
              </w:rPr>
              <w:t>中国人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清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航空航天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化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协和医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首都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外国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传媒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央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对外经济贸易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外交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中国人民公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北京体育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央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中央美术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央戏剧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央民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天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天津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天津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18"/>
                <w:szCs w:val="18"/>
              </w:rPr>
              <w:t>天津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华北电力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河北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山西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太原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内蒙古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辽宁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大连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大连海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吉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延边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哈尔滨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哈尔滨工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北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复旦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同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华东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华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海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华东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外国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体育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音乐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苏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东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航空航天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中国矿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邮电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河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江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林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信息工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18"/>
                <w:szCs w:val="18"/>
              </w:rPr>
              <w:t>南京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药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京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浙江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美术学院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安徽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9"/>
                <w:sz w:val="18"/>
                <w:szCs w:val="18"/>
              </w:rPr>
              <w:t>中国科学技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合肥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厦门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福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昌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山东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海洋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石油大学（华东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郑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河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武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华中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武汉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华中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华中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南财经政法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湘潭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湖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湖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山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暨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华南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华南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广州医科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18"/>
                <w:szCs w:val="18"/>
              </w:rPr>
              <w:t>广州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华南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海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广西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18"/>
                <w:szCs w:val="18"/>
              </w:rPr>
              <w:t>四川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重庆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西南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西南石油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成都理工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四川农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成都中医药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18"/>
                <w:szCs w:val="18"/>
              </w:rPr>
              <w:t>西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18"/>
                <w:szCs w:val="18"/>
              </w:rPr>
              <w:t>西南财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贵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云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西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西北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西安交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西北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西安电子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长安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西北农林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陕西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兰州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青海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宁夏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新疆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石河子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矿业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石油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宁波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南方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上海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中国科学院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防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海军军医大学</w:t>
            </w:r>
          </w:p>
        </w:tc>
      </w:tr>
      <w:tr>
        <w:trPr>
          <w:trHeight w:val="39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空军军医大学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Administrator</dc:creator>
  <dc:description/>
  <dc:language>en-US</dc:language>
  <cp:lastModifiedBy>董全</cp:lastModifiedBy>
  <dcterms:modified xsi:type="dcterms:W3CDTF">2024-04-11T08:4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ADAE665E4833998C7F98EB88BA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