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董全</cp:lastModifiedBy>
  <cp:lastPrinted>2023-05-04T14:58:00Z</cp:lastPrinted>
  <dcterms:modified xsi:type="dcterms:W3CDTF">2024-04-15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491CFC064416A50ACFEC773BD7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