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2"/>
        <w:gridCol w:w="443"/>
        <w:gridCol w:w="1042"/>
        <w:gridCol w:w="630"/>
        <w:gridCol w:w="1483"/>
        <w:gridCol w:w="752"/>
        <w:gridCol w:w="918"/>
        <w:gridCol w:w="1234"/>
        <w:gridCol w:w="436"/>
        <w:gridCol w:w="1672"/>
      </w:tblGrid>
      <w:tr>
        <w:trPr>
          <w:trHeight w:val="119" w:hRule="atLeas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;黑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sz w:val="36"/>
                <w:szCs w:val="36"/>
              </w:rPr>
              <w:t>202</w:t>
            </w:r>
            <w:r>
              <w:rPr>
                <w:rFonts w:eastAsia="方正小标宋简体;黑体" w:cs="Times New Roman" w:ascii="Times New Roman" w:hAnsi="Times New Roman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荣复军人医院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eastAsia="zh-CN"/>
              </w:rPr>
              <w:t>公开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招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报名登记表</w:t>
            </w:r>
          </w:p>
        </w:tc>
      </w:tr>
      <w:tr>
        <w:trPr>
          <w:trHeight w:val="42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42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学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现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执业范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val="en-US" w:eastAsia="zh-CN"/>
              </w:rPr>
              <w:t>联系方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取得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聘任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职称取得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职称聘任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从高中阶段填起，须注明每段经历的起止年月、所在学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学历、学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及专业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工作经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明每段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经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、科室、所从事专业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起止年月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进修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及任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eastAsia="zh-CN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发表论文及科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论文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发表时间，题目，杂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名称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及位次；科研：时间，题目，奖励机关，等级及位次）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 w:eastAsia="zh-CN"/>
              </w:rPr>
              <w:t>兼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明兼职职务、兼职单位、兼职起始时间及聘（任）期等）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庭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</w:rPr>
              <w:t>须注明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配偶、子女等出生时间、毕业院校及工作单位等）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2:00Z</dcterms:created>
  <dc:creator>王雨浓</dc:creator>
  <dc:description/>
  <dc:language>en-US</dc:language>
  <cp:lastModifiedBy>董全</cp:lastModifiedBy>
  <cp:lastPrinted>2024-04-03T13:52:00Z</cp:lastPrinted>
  <dcterms:modified xsi:type="dcterms:W3CDTF">2024-04-18T08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E4DC1847451787546FE23564C9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