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潍坊市第六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潍坊市第六人民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2-08-30T08:58:00Z</cp:lastPrinted>
  <dcterms:modified xsi:type="dcterms:W3CDTF">2024-05-16T08:21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3259A9B84EDC9C3F0C96844160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