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附件</w:t>
      </w:r>
    </w:p>
    <w:p>
      <w:pPr>
        <w:pStyle w:val="Normal"/>
        <w:spacing w:lineRule="exact" w:line="600" w:before="0" w:after="304"/>
        <w:jc w:val="center"/>
        <w:rPr/>
      </w:pPr>
      <w:r>
        <w:rPr/>
        <w:t>潍坊市城投集团</w:t>
      </w:r>
      <w:r>
        <w:rPr/>
        <w:t>2024</w:t>
      </w:r>
      <w:r>
        <w:rPr/>
        <w:t>年度校园招聘岗位汇总表</w:t>
      </w:r>
    </w:p>
    <w:tbl>
      <w:tblPr>
        <w:tblW w:w="51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21"/>
        <w:gridCol w:w="1305"/>
        <w:gridCol w:w="920"/>
        <w:gridCol w:w="3811"/>
        <w:gridCol w:w="4282"/>
        <w:gridCol w:w="2236"/>
      </w:tblGrid>
      <w:tr>
        <w:trPr>
          <w:trHeight w:val="5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  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21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潍坊市城市建设发展投资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负责企业会计账务处理工作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负责编制企业财务报表，数据统计与上报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负责会计凭证的整理与归档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1.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届及择业期内未就业的高校毕业生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具有大学本科及以上学历，取得相应学位证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会计学、财务管理等相关专业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投递邮箱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wfsctjtzhaopin@126.co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536-5018318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536-5018320</w:t>
            </w:r>
          </w:p>
        </w:tc>
      </w:tr>
      <w:tr>
        <w:trPr>
          <w:trHeight w:val="223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企业治理、战略规划、制度建设、子公司考核等方面的工作；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集团公司投资项目的投前、投中和投后管理工作；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集团公司改革改制、双招双引、混合所有制改革等方面的工作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1.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届及择业期内未就业的高校毕业生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具有大学本科及以上学历，取得相应学位证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经济类、管理类等相关专业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计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各类内部审计工作，编写审计通知书、审计工作底稿、审计报告等各类审计文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集审计证据，做好审计资料的整理归档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1.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届及择业期内未就业的高校毕业生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具有大学本科及以上学历，取得相应学位证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会计学、财务管理、审计等相关专业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山东浩博水利建设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安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高崖水库、白浪河水库、牟山水库水环境检查等工作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咨询、处理水环境变化引起的水质污染等问题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供水生产运行安全等工作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1.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届及择业期内未就业的高校毕业生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具有大学本科及以上学历，取得相应学位证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水安全、水文与水资源等相关专业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递邮箱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hbrlzy@163.co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36-7619735</w:t>
            </w:r>
          </w:p>
        </w:tc>
      </w:tr>
      <w:tr>
        <w:trPr>
          <w:trHeight w:val="341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潍坊市水利工程建设监理中心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监理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编制监理规划和监理实施细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根据工程施工内容整理完工验收资料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核查进场材料、构配件、工程设备的原始凭证、检测报告等质量证明文件及其质量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协助总监理工程师协调参建各方之间的工作关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收集、汇总、整理监理资料，参与编写监理月报，填写监理日志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1.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届及择业期内未就业的高校毕业生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具有大学本科及以上学历，取得相应学位证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工程类（水利水电工程、水工结构工程、农业水利工程等）、信息技术等相关专业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递邮箱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605055@qq.co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92366116</w:t>
            </w:r>
          </w:p>
        </w:tc>
      </w:tr>
      <w:tr>
        <w:trPr>
          <w:trHeight w:val="20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出纳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负责现金收付、银行结算和记帐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负责审核收付款凭证，按规定办理款项收付业务，做好库存现金管理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负责按照公司报销规定审核报销单据凭证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1.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届及择业期内未就业的高校毕业生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具有大学本科及以上学历，取得相应学位证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财务管理、会计学等相关专业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具有会计从业资格证者优先考虑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潍坊民生热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控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综合性文字材料的起草及其他综合服务协调工作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文件的收发、催办、保管、归档等工作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1.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届及择业期内未就业的高校毕业生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具有大学本科及以上学历，取得相应学位证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  <w:szCs w:val="24"/>
              </w:rPr>
              <w:t>中文类、新闻、企业管理等相关专业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递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</w:rPr>
                <w:t>wfmsrd@163.com</w:t>
              </w:r>
            </w:hyperlink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36-5018121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msrd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4:00Z</dcterms:created>
  <dc:creator>lenovo</dc:creator>
  <dc:description/>
  <dc:language>en-US</dc:language>
  <cp:lastModifiedBy>lenovo</cp:lastModifiedBy>
  <cp:lastPrinted>2024-05-06T08:43:00Z</cp:lastPrinted>
  <dcterms:modified xsi:type="dcterms:W3CDTF">2024-05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5897EEF0F46B3931980BFAD02D4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