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考生放弃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考生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性别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码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报考岗位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现因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人原因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愿放弃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-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的潍坊工程职业学院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公开招聘控制总量工作人员考试现场资格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查资格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此说明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考生：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本人签字按手印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3:00Z</dcterms:created>
  <dc:creator>ZYB</dc:creator>
  <dc:description/>
  <dc:language>en-US</dc:language>
  <cp:lastModifiedBy>董全</cp:lastModifiedBy>
  <dcterms:modified xsi:type="dcterms:W3CDTF">2024-05-23T08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8E1F78D4B43E0AB42B25CB5DD3DD7_13</vt:lpwstr>
  </property>
  <property fmtid="{D5CDD505-2E9C-101B-9397-08002B2CF9AE}" pid="3" name="KSOProductBuildVer">
    <vt:lpwstr>2052-12.1.0.16929</vt:lpwstr>
  </property>
</Properties>
</file>