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4-06-26T08:3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57F5855E44E9876613D2B2955A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